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pPr>
      <w:r>
        <w:rPr>
          <w:rFonts w:cs="Tahoma" w:ascii="Tahoma" w:hAnsi="Tahoma"/>
          <w:sz w:val="22"/>
          <w:szCs w:val="22"/>
        </w:rPr>
        <w:t>Donnerstag, 11. Mai 2023, 20 Uhr</w:t>
      </w:r>
    </w:p>
    <w:p>
      <w:pPr>
        <w:pStyle w:val="Normal"/>
        <w:jc w:val="center"/>
        <w:rPr/>
      </w:pPr>
      <w:r>
        <w:rPr>
          <w:rFonts w:cs="Tahoma" w:ascii="Tahoma" w:hAnsi="Tahoma"/>
          <w:b/>
          <w:sz w:val="28"/>
          <w:szCs w:val="28"/>
          <w:lang w:val="de-CH"/>
        </w:rPr>
        <w:t>Piano miniatures - zeitgenössische Klavierminiaturen</w:t>
      </w:r>
    </w:p>
    <w:p>
      <w:pPr>
        <w:pStyle w:val="Normal"/>
        <w:tabs>
          <w:tab w:val="clear" w:pos="708"/>
          <w:tab w:val="left" w:pos="3060" w:leader="none"/>
        </w:tabs>
        <w:jc w:val="center"/>
        <w:rPr/>
      </w:pPr>
      <w:r>
        <w:rPr>
          <w:rFonts w:cs="Tahoma" w:ascii="Tahoma" w:hAnsi="Tahoma"/>
          <w:sz w:val="28"/>
          <w:szCs w:val="28"/>
          <w:lang w:val="de-CH"/>
        </w:rPr>
        <w:t>Jan Gerdes (Berlin) Klavier</w:t>
      </w:r>
    </w:p>
    <w:p>
      <w:pPr>
        <w:pStyle w:val="Normal"/>
        <w:tabs>
          <w:tab w:val="clear" w:pos="708"/>
          <w:tab w:val="left" w:pos="3060" w:leader="none"/>
        </w:tabs>
        <w:rPr>
          <w:rFonts w:ascii="Tahoma" w:hAnsi="Tahoma" w:cs="Tahoma"/>
          <w:sz w:val="22"/>
          <w:szCs w:val="22"/>
          <w:lang w:val="de-CH"/>
        </w:rPr>
      </w:pPr>
      <w:r>
        <w:rPr>
          <w:rFonts w:cs="Tahoma" w:ascii="Tahoma" w:hAnsi="Tahoma"/>
          <w:sz w:val="22"/>
          <w:szCs w:val="22"/>
        </w:rPr>
        <w:t xml:space="preserve">1. William Byrd </w:t>
        <w:tab/>
        <w:t xml:space="preserve">Pavane „ The Earle of Salisbury“    </w:t>
        <w:br/>
        <w:t xml:space="preserve">2. </w:t>
      </w:r>
      <w:r>
        <w:rPr>
          <w:rFonts w:cs="Tahoma" w:ascii="Tahoma" w:hAnsi="Tahoma"/>
          <w:sz w:val="22"/>
          <w:szCs w:val="22"/>
          <w:lang w:val="de-CH"/>
        </w:rPr>
        <w:t>György Kurtag</w:t>
        <w:tab/>
        <w:t>Spiel mit dem Unendlichen</w:t>
        <w:br/>
        <w:t>3. Sidney Corbett</w:t>
        <w:tab/>
        <w:t>Piano Valentine Nr. 9 `A Gull`</w:t>
        <w:br/>
        <w:t xml:space="preserve">4. </w:t>
      </w:r>
      <w:r>
        <w:rPr>
          <w:rFonts w:cs="Tahoma" w:ascii="Tahoma" w:hAnsi="Tahoma"/>
          <w:sz w:val="22"/>
          <w:szCs w:val="22"/>
          <w:lang w:val="en-GB"/>
        </w:rPr>
        <w:t>Pierre- Andre Bovey</w:t>
        <w:tab/>
        <w:t>Portrait di Luca Pasioli</w:t>
        <w:br/>
        <w:t>5. The Beatles</w:t>
        <w:tab/>
        <w:t>Blackbird</w:t>
        <w:br/>
        <w:t>6. Hans- Eugen Frischknecht</w:t>
        <w:tab/>
        <w:t>aus den Bildern: pastell</w:t>
        <w:br/>
        <w:t>7. Chaya Czernowin</w:t>
        <w:tab/>
        <w:t>fardanceClose</w:t>
        <w:br/>
        <w:t xml:space="preserve">8. Federico Mompou </w:t>
        <w:tab/>
        <w:t>Musica Callada Nr. I</w:t>
        <w:br/>
        <w:t xml:space="preserve">9. Markus Hofer </w:t>
        <w:tab/>
        <w:t>Zwischenräume</w:t>
        <w:br/>
        <w:t>10. Hilda Paredes</w:t>
        <w:tab/>
        <w:t>Las Estrellas</w:t>
        <w:br/>
        <w:t>11. Bill Evans</w:t>
        <w:tab/>
        <w:t xml:space="preserve">Time Remembered </w:t>
        <w:br/>
        <w:t>12. Jonathan Harvey</w:t>
        <w:tab/>
        <w:t>Haiku</w:t>
        <w:br/>
        <w:t>13. Jean- Luc Darbellay</w:t>
        <w:tab/>
        <w:t xml:space="preserve">Pagina Nera </w:t>
        <w:br/>
        <w:t xml:space="preserve">14. Robert Schumann   </w:t>
        <w:tab/>
        <w:t>Chopin</w:t>
        <w:br/>
        <w:t xml:space="preserve">15. Max E. Keller    </w:t>
        <w:tab/>
        <w:t>Mit Anlauf</w:t>
        <w:br/>
        <w:t>16. Joshua Uzoigwe</w:t>
        <w:tab/>
        <w:t>Uko</w:t>
      </w:r>
      <w:r>
        <w:rPr>
          <w:rFonts w:cs="Tahoma" w:ascii="Tahoma" w:hAnsi="Tahoma"/>
          <w:sz w:val="22"/>
          <w:szCs w:val="22"/>
        </w:rPr>
        <w:t xml:space="preserve">m  ( from Talking Drums)  </w:t>
        <w:br/>
        <w:t xml:space="preserve">17. </w:t>
      </w:r>
      <w:r>
        <w:rPr>
          <w:rFonts w:cs="Tahoma" w:ascii="Tahoma" w:hAnsi="Tahoma"/>
          <w:sz w:val="22"/>
          <w:szCs w:val="22"/>
          <w:lang w:val="en-GB"/>
        </w:rPr>
        <w:t>J.S. Bach</w:t>
        <w:tab/>
        <w:t>Menuett B- Dur</w:t>
        <w:br/>
        <w:t xml:space="preserve">18. </w:t>
      </w:r>
      <w:r>
        <w:rPr>
          <w:rFonts w:cs="Tahoma" w:ascii="Tahoma" w:hAnsi="Tahoma"/>
          <w:sz w:val="22"/>
          <w:szCs w:val="22"/>
          <w:lang w:val="de-CH"/>
        </w:rPr>
        <w:t>Andile Khumalo</w:t>
        <w:tab/>
        <w:t>Colour Me In</w:t>
        <w:br/>
        <w:t>19. Willem Schulz</w:t>
        <w:tab/>
        <w:t>tempo 100</w:t>
        <w:br/>
        <w:t>20. Verdina Shlonsky</w:t>
        <w:tab/>
        <w:t>Introduction</w:t>
        <w:br/>
        <w:t xml:space="preserve">21. Jan Gerdes  </w:t>
        <w:tab/>
        <w:t>Der Fußgänger</w:t>
        <w:br/>
        <w:t xml:space="preserve">22. </w:t>
      </w:r>
      <w:r>
        <w:rPr>
          <w:rFonts w:cs="Tahoma" w:ascii="Tahoma" w:hAnsi="Tahoma"/>
          <w:sz w:val="22"/>
          <w:szCs w:val="22"/>
          <w:lang w:val="en-GB"/>
        </w:rPr>
        <w:t>Sagardia Composer</w:t>
        <w:tab/>
        <w:t>Fanfaren der Zärtlichkeit</w:t>
        <w:br/>
        <w:t xml:space="preserve">23. Meredith Monk      </w:t>
        <w:tab/>
        <w:t>Railroad ( Travel Song)</w:t>
        <w:br/>
        <w:t xml:space="preserve">24. </w:t>
      </w:r>
      <w:r>
        <w:rPr>
          <w:rFonts w:cs="Tahoma" w:ascii="Tahoma" w:hAnsi="Tahoma"/>
          <w:sz w:val="22"/>
          <w:szCs w:val="22"/>
          <w:lang w:val="de-CH"/>
        </w:rPr>
        <w:t xml:space="preserve">Brad Mehldau </w:t>
        <w:tab/>
        <w:t>Waltz for J.B.</w:t>
      </w:r>
    </w:p>
    <w:p>
      <w:pPr>
        <w:pStyle w:val="Normal"/>
        <w:rPr>
          <w:rFonts w:ascii="Tahoma" w:hAnsi="Tahoma" w:cs="Tahoma"/>
          <w:sz w:val="22"/>
          <w:szCs w:val="22"/>
          <w:lang w:val="de-CH"/>
        </w:rPr>
      </w:pPr>
      <w:r>
        <w:rPr>
          <w:rFonts w:cs="Tahoma" w:ascii="Tahoma" w:hAnsi="Tahoma"/>
          <w:sz w:val="22"/>
          <w:szCs w:val="22"/>
          <w:lang w:val="de-CH"/>
        </w:rPr>
        <w:t>Zeitgenössische Klavierminiaturen… der kurze musikalische Moment, in dem sich ein Gedanke, ein Gefühl, eine Stimmung, ein Porträt, oder auch nur ein Fragment von etwas offenbart, kondensiert in kurzen aber dennoch komplexen kompositorischen Gebilden oder quasi improvisatorisch hingeworfen in expressiven Stimmungsbildern…</w:t>
      </w:r>
    </w:p>
    <w:p>
      <w:pPr>
        <w:pStyle w:val="Normal"/>
        <w:rPr>
          <w:rFonts w:ascii="Tahoma" w:hAnsi="Tahoma" w:cs="Tahoma"/>
          <w:sz w:val="22"/>
          <w:szCs w:val="22"/>
          <w:lang w:val="de-CH"/>
        </w:rPr>
      </w:pPr>
      <w:r>
        <w:rPr>
          <w:rFonts w:cs="Tahoma" w:ascii="Tahoma" w:hAnsi="Tahoma"/>
          <w:sz w:val="22"/>
          <w:szCs w:val="22"/>
          <w:lang w:val="de-CH"/>
        </w:rPr>
        <w:t xml:space="preserve">Gibt es das Miniaturhafte als gestalterisches Prinzip, was substanziell, größere  architektonische Bögen erfordernden musikalischen Großformen gegenübersteht? </w:t>
      </w:r>
    </w:p>
    <w:p>
      <w:pPr>
        <w:pStyle w:val="Normal"/>
        <w:rPr>
          <w:rFonts w:ascii="Tahoma" w:hAnsi="Tahoma" w:cs="Tahoma"/>
          <w:sz w:val="22"/>
          <w:szCs w:val="22"/>
          <w:lang w:val="de-CH"/>
        </w:rPr>
      </w:pPr>
      <w:r>
        <w:rPr>
          <w:rFonts w:cs="Tahoma" w:ascii="Tahoma" w:hAnsi="Tahoma"/>
          <w:sz w:val="22"/>
          <w:szCs w:val="22"/>
          <w:lang w:val="de-CH"/>
        </w:rPr>
        <w:t>„</w:t>
      </w:r>
      <w:r>
        <w:rPr>
          <w:rFonts w:cs="Tahoma" w:ascii="Tahoma" w:hAnsi="Tahoma"/>
          <w:sz w:val="22"/>
          <w:szCs w:val="22"/>
          <w:lang w:val="de-CH"/>
        </w:rPr>
        <w:t>piano miniatures“ präsentiert einen bunten Strauß stilistisch verschiedenster Klavierminiaturen vom Frühbarock bis in die vielfältigen Welten der zeitgenössischen Musik, mit kurzen Ausflügen in den Jazz und Pop.</w:t>
      </w:r>
    </w:p>
    <w:p>
      <w:pPr>
        <w:pStyle w:val="Normal"/>
        <w:spacing w:before="280" w:after="280"/>
        <w:rPr>
          <w:rFonts w:ascii="Tahoma" w:hAnsi="Tahoma" w:cs="Tahoma"/>
          <w:sz w:val="22"/>
          <w:szCs w:val="22"/>
          <w:lang w:val="de-CH"/>
        </w:rPr>
      </w:pPr>
      <w:r>
        <w:rPr>
          <w:rFonts w:cs="Tahoma" w:ascii="Tahoma" w:hAnsi="Tahoma"/>
          <w:sz w:val="22"/>
          <w:szCs w:val="22"/>
          <w:lang w:val="de-CH"/>
        </w:rPr>
        <w:t>Der Berliner Pianist Jan Gerdes, gleichermaßen mit dem klassisch- romantischen als auch zeitgenössischen Repertoire vertraut und darüberhinaus als musikalischer Grenzgänger auch als Komponist und Improvisator in vielen genreübergreifenden Projekten aktiv, präsentiert mit „ piano miniatures“ ein modulares Soloprogramm kurzer Klavierstücke, das durch schnelle Schnitte bzw. Abfolgen unterschiedlichster Kompositionen ästhetische und stilistische Unterschiede unmittelbar aufeinander prallen lässt. Hineingetupft sind zudem kurze Rückblicke in die Vergangenheit, sowie kurze Abstecher in die Genres und Fragmente des Jazz und Pop.</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280" w:after="280"/>
    </w:pPr>
    <w:rPr>
      <w:rFonts w:ascii="Times New Roman" w:hAnsi="Times New Roman" w:eastAsia="Arial Unicode MS" w:cs="Times New Roman"/>
      <w:color w:val="00000A"/>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46:00Z</dcterms:created>
  <dc:creator>Max</dc:creator>
  <dc:description/>
  <cp:keywords/>
  <dc:language>en-US</dc:language>
  <cp:lastModifiedBy>Klaus Schmidt</cp:lastModifiedBy>
  <dcterms:modified xsi:type="dcterms:W3CDTF">2023-02-26T17:18:00Z</dcterms:modified>
  <cp:revision>19</cp:revision>
  <dc:subject/>
  <dc:title>Donnerstag, 22</dc:title>
</cp:coreProperties>
</file>